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I DI STATO A.S._________/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ATI DEL COMMISSARIO/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COGNOME___________________________________________ NO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_______ (______)  IL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RESIDENTE A_______________________________________________ (______) CAP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TEL./CEL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PROFESSIONAL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ESTRANEO ALLA P.A.(SI/NO)______________________ PENSIONATO (SI/NO)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SEDE DI SERVIZIO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QUALIFICA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POSIZIONE GIURIDICA (a tempo indeterminato; supplente breve e saltuario; supplente annuale..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0"/>
          <w:szCs w:val="20"/>
        </w:rPr>
        <w:t>ALIQUOTA MASSIMA 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COMUNE DI DOMICILIO FISCALE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REGIONE DI DOMICILIO FISCALE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RELATIVI ALLA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NUMERO COMMISSIONE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CLASSI ARTICOLATE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POSIZIONE (Presidente; Commissario interno; Commissario esterno; Delegato a sostituire il President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MATERIA D’ESA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INIZIO LAVORI ___________________   FINE LAVORI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>TIPOLOGIA TRAS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0"/>
          <w:szCs w:val="20"/>
        </w:rPr>
        <w:tab/>
        <w:t>a) comune di servizio o di residenza o in sede  raggiungibile in non più di 30 minuti</w:t>
        <w:tab/>
        <w:tab/>
        <w:t>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0"/>
          <w:szCs w:val="20"/>
        </w:rPr>
        <w:tab/>
        <w:t>b) fuori del comune di servizio o di residenza in sede d’esame raggiungibile tra 31 e 60 minuti</w:t>
        <w:tab/>
        <w:t>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>c) fuori del comune di servizio o di residenza in sede d’esame raggiungibile tra 61 e 100 minuti</w:t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>d) fuori del comune di servizio o di residenza in sede d’esame raggiungibile in più di 100 minuti</w:t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10"/>
          <w:szCs w:val="20"/>
        </w:rPr>
      </w:pPr>
      <w:r>
        <w:rPr>
          <w:rFonts w:eastAsia="Arial" w:cs="Calibri" w:ascii="Calibri" w:hAnsi="Calibri"/>
          <w:b/>
          <w:i/>
          <w:sz w:val="10"/>
          <w:szCs w:val="20"/>
          <w:u w:val="single"/>
        </w:rPr>
        <w:t>Modalità di pagamento:</w:t>
        <w:br/>
      </w:r>
      <w:r>
        <w:rPr>
          <w:rFonts w:cs="Calibri" w:ascii="Calibri" w:hAnsi="Calibri"/>
          <w:b/>
          <w:sz w:val="10"/>
          <w:szCs w:val="20"/>
        </w:rPr>
        <w:t>Accredito su c.c. BANCARIO / POSTALE avente il seguente codice IBAN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21"/>
        <w:gridCol w:w="456"/>
        <w:gridCol w:w="297"/>
        <w:gridCol w:w="18"/>
        <w:gridCol w:w="462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</w:tblGrid>
      <w:tr>
        <w:trPr>
          <w:trHeight w:val="225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AESE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N EURO</w:t>
            </w:r>
          </w:p>
        </w:tc>
        <w:tc>
          <w:tcPr>
            <w:tcW w:w="480" w:type="dxa"/>
            <w:gridSpan w:val="2"/>
            <w:tcBorders/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N IT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I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B</w:t>
            </w:r>
          </w:p>
        </w:tc>
        <w:tc>
          <w:tcPr>
            <w:tcW w:w="4663" w:type="dxa"/>
            <w:gridSpan w:val="12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CONTO CONRRENTE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2 CIFRE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2 CIFRE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1 cifr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5 cifre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5 cifre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  <w:t>12 cifre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DATA_________________________</w:t>
        <w:tab/>
        <w:tab/>
        <w:tab/>
        <w:t>FIRMA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5:00Z</dcterms:created>
  <dc:creator>mbattocc</dc:creator>
  <dc:description/>
  <cp:keywords/>
  <dc:language>en-US</dc:language>
  <cp:lastModifiedBy>Maria Margherita</cp:lastModifiedBy>
  <cp:lastPrinted>2018-06-15T13:46:00Z</cp:lastPrinted>
  <dcterms:modified xsi:type="dcterms:W3CDTF">2018-06-15T11:47:00Z</dcterms:modified>
  <cp:revision>3</cp:revision>
  <dc:subject/>
  <dc:title>ESAMI DI STATO A</dc:title>
</cp:coreProperties>
</file>