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ozione libri di testo – A.S. 2017/2018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odello A  </w:t>
      </w:r>
      <w:r>
        <w:rPr>
          <w:b/>
          <w:bCs/>
          <w:sz w:val="28"/>
          <w:szCs w:val="28"/>
          <w:u w:val="none"/>
        </w:rPr>
        <w:t xml:space="preserve">     </w:t>
      </w:r>
      <w:r>
        <w:rPr>
          <w:b/>
          <w:bCs/>
          <w:sz w:val="28"/>
          <w:szCs w:val="28"/>
          <w:u w:val="single"/>
        </w:rPr>
        <w:t>Nuova adozione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cente: 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sciplina: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lasse:______ INDIRIZZO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itolo: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utore/i: 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asa editrice: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olume:________ Tomi: 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dice ISBN 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zo aggiornato:_____________________ €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sto consigliato _______ (seleziona SI solo se SI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Motivazione (Allegare e spillare la relazione al presente modulo. Se il testo è adottato in più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lassi, fotocopia della stessa dovrà essere allegata ad ogni modulo per ciascuna classe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sto in uso</w:t>
      </w:r>
      <w:r>
        <w:rPr>
          <w:b/>
          <w:bCs/>
          <w:sz w:val="26"/>
          <w:szCs w:val="26"/>
          <w:u w:val="none"/>
        </w:rPr>
        <w:t xml:space="preserve">   </w:t>
      </w:r>
      <w:r>
        <w:rPr>
          <w:b/>
          <w:bCs/>
          <w:sz w:val="26"/>
          <w:szCs w:val="26"/>
          <w:u w:val="single"/>
        </w:rPr>
        <w:t>che viene sostituito:</w:t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itolo: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utore/i: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asa editrice: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olume:________ Tomi: 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dice ISBN 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sto consigliato _______ (seleziona SI solo se SI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7:00Z</dcterms:created>
  <dc:creator>alunno</dc:creator>
  <dc:description/>
  <dc:language>en-US</dc:language>
  <cp:lastModifiedBy/>
  <cp:lastPrinted>2017-04-22T08:39:00Z</cp:lastPrinted>
  <dcterms:modified xsi:type="dcterms:W3CDTF">2017-04-22T06:41:11Z</dcterms:modified>
  <cp:revision>6</cp:revision>
  <dc:subject/>
  <dc:title>Adozione libri di testo – A</dc:title>
</cp:coreProperties>
</file>