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DULO B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MANDA  DI  ISCRIZIONE  AI  PERCORSI  DI  SECONDO  LIVELL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 Dirigente scolastico del  </w:t>
      </w:r>
      <w:r>
        <w:rPr>
          <w:rFonts w:cs="Times New Roman" w:ascii="Times New Roman" w:hAnsi="Times New Roman"/>
          <w:sz w:val="20"/>
          <w:szCs w:val="20"/>
          <w:u w:val="single"/>
        </w:rPr>
        <w:t>ISTITUTO D’ ISTRUZIONE SUPERIORE “F.lli Costa Azara”  SORGON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IPSEOA   DESULO    -    SERVIZI PER L’ENOGASTRONOMIA E L’OSPITALITÀ ALBERGHIERA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9"/>
          <w:tab w:val="center" w:pos="56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l_ sottoscritt_ ________________________________________________________________</w:t>
        <w:tab/>
        <w:t xml:space="preserve">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Times New Roman" w:ascii="Times New Roman" w:hAnsi="Times New Roman"/>
          <w:sz w:val="20"/>
          <w:szCs w:val="20"/>
        </w:rPr>
        <w:t xml:space="preserve"> M</w:t>
        <w:tab/>
        <w:t xml:space="preserve">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Times New Roman" w:ascii="Times New Roman" w:hAnsi="Times New Roman"/>
          <w:sz w:val="20"/>
          <w:szCs w:val="20"/>
        </w:rPr>
        <w:t xml:space="preserve"> F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cognome e nom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 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HIEDE L’ISCRIZIONE per l’a.s. </w:t>
      </w:r>
      <w:r>
        <w:rPr>
          <w:rFonts w:cs="Times New Roman" w:ascii="Times New Roman" w:hAnsi="Times New Roman"/>
          <w:b/>
          <w:sz w:val="24"/>
          <w:szCs w:val="24"/>
        </w:rPr>
        <w:t>2022-2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Al percorso di secondo livello</w:t>
      </w:r>
      <w:r>
        <w:rPr>
          <w:rFonts w:cs="Times New Roman" w:ascii="Times New Roman" w:hAnsi="Times New Roman"/>
          <w:sz w:val="20"/>
          <w:szCs w:val="20"/>
        </w:rPr>
        <w:t xml:space="preserve"> dell’Indirizzo di studio -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ervizi per l’Enogastronomia e L’Ospitalità Alberghier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ticolazione ____________________________________ opzione 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Primo     periodo didattico     (classi prima e seconda)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Secondo periodo didattico     (classi terza e quarta)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Terzo     periodo didattico     (classe quin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ai fini della stipula del PATTO FORMATIVO INDIVIDUALE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iconoscimento dei crediti, riservandosi di allegare la eventuale relativa documentazio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tal fine, in base alle norme sullo snellimento dell’attività amministrativa, consapevole delle responsabilità cui va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ontro in caso di dichiarazione non corrispondente al ver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 D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ssere nat_ a _____________________________________ il 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ssere cittadin_ italian_     altro (indicare nazionalità) 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essere residente a _______________ Prov. ____ Via/Piazza ___________________________________ n.________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l. _____________________________ email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ssere già in possesso del titolo di studio conclusivo del primo ciclo (Licenza Medi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ltima classe frequentata con successo ______  A.S. _____/______  Indirizzo 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stituto: ___________________________________________________________  di 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chiedere il riconoscimento dei crediti, per il quale si impegna a fornire la documentazione necessaria:</w:t>
      </w:r>
      <w:bookmarkStart w:id="0" w:name="_GoBack"/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on poter frequentare il corso diurno per i seguenti motivi (per i minori di età fra i 16 e i 18 anni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irma di autocertificazion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Leggi 15/1968, 127/1997, 131/1998, DPR 445/2000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l sottoscritto, presa visione dell’informativa resa dalla scuola ai sensi dell’articolo 13 del decreto legislativo n. 196/2003, dichiara de essere consapevole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e   la  scuola  può  utilizzare  i  dati  contenuti  nella  presente  autocertificazione  esclusivamente   nell’ambito e  per   i  fini istituzionali  propri  dell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ubblica Amministrazione (Decreto legislativo 30.6.2003, n. 196 e Regolamento ministeriale 7.12.2006, n. 305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Da versare a seguito di una comunicazione della scuola, dopo l’avvenuta conferma dell’attivazione del Corso Serale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w:t>TASSE DI ISCRIZIONE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- €  </w:t>
      </w:r>
      <w:r>
        <w:rPr>
          <w:rFonts w:cs="Times New Roman" w:ascii="Times New Roman" w:hAnsi="Times New Roman"/>
          <w:b/>
          <w:sz w:val="12"/>
          <w:szCs w:val="12"/>
        </w:rPr>
        <w:t>21,17</w:t>
      </w:r>
      <w:r>
        <w:rPr>
          <w:rFonts w:cs="Times New Roman" w:ascii="Times New Roman" w:hAnsi="Times New Roman"/>
          <w:sz w:val="12"/>
          <w:szCs w:val="12"/>
        </w:rPr>
        <w:t xml:space="preserve"> SUL C/C POSTALE 1016 INTESTATO A AGENZIA DELLE ENTRATE-PESCAR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</w:t>
      </w:r>
      <w:r>
        <w:rPr>
          <w:rFonts w:cs="Times New Roman" w:ascii="Times New Roman" w:hAnsi="Times New Roman"/>
          <w:sz w:val="12"/>
          <w:szCs w:val="12"/>
        </w:rPr>
        <w:t>(BOLLETTINO PRE-STAMPATO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  <w:t xml:space="preserve">Ricevuta di Vers. di  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€  40,00 </w:t>
      </w:r>
      <w:r>
        <w:rPr>
          <w:rFonts w:cs="Arial" w:ascii="Arial" w:hAnsi="Arial"/>
          <w:color w:val="000000"/>
          <w:sz w:val="16"/>
          <w:szCs w:val="16"/>
          <w:lang w:eastAsia="it-IT"/>
        </w:rPr>
        <w:t>sul c/c Bancario IBAN: IT 98V 01015 85410 000000011194 intestato a: Istituto di Istruzione Superiore Sorgono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Data ____/____/_____</w:t>
      </w:r>
      <w:r>
        <w:rPr>
          <w:rFonts w:cs="Times New Roman" w:ascii="Times New Roman" w:hAnsi="Times New Roman"/>
          <w:sz w:val="20"/>
          <w:szCs w:val="20"/>
        </w:rPr>
        <w:t xml:space="preserve">___ </w:t>
        <w:tab/>
        <w:tab/>
        <w:tab/>
        <w:t>Firma 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iare via e-Mail al seguente indirizzo:  nuis01200g@istruzione.i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284" w:top="139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000080"/>
        <w:sz w:val="14"/>
      </w:rPr>
    </w:pPr>
    <w:r>
      <w:rPr>
        <w:rFonts w:cs="Times New Roman" w:ascii="Times New Roman" w:hAnsi="Times New Roman"/>
        <w:color w:val="000080"/>
        <w:sz w:val="14"/>
      </w:rPr>
    </w:r>
  </w:p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20"/>
        <w:szCs w:val="20"/>
      </w:rPr>
      <w:t>ISTITUTO DI ISTRUZIONE SUPERIORE   F.lli Costa Azara    SORGONO</w:t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Lucida Grande;Arial Unicode MS" w:hAnsi="Lucida Grande;Arial Unicode MS" w:cs="Lucida Grande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;Arial Unicode MS" w:hAnsi="Lucida Grande;Arial Unicode MS" w:cs="Lucida Grande;Arial Unicode MS"/>
      <w:sz w:val="18"/>
      <w:szCs w:val="18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22:00Z</dcterms:created>
  <dc:creator>ISIS Fermo Solari - Tolmezzo</dc:creator>
  <dc:description/>
  <cp:keywords/>
  <dc:language>en-US</dc:language>
  <cp:lastModifiedBy>Giovanna</cp:lastModifiedBy>
  <cp:lastPrinted>2018-01-29T13:06:00Z</cp:lastPrinted>
  <dcterms:modified xsi:type="dcterms:W3CDTF">2022-02-18T08:52:00Z</dcterms:modified>
  <cp:revision>40</cp:revision>
  <dc:subject>Domanda di iscrizione - Modulo B</dc:subject>
  <dc:title>DOMANDA DI ISCRIZIONE AI PERCORSI DI SECONDO LIVELLO</dc:title>
</cp:coreProperties>
</file>