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99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ULO B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 DI  ISCRIZIONE  AI  PERCORSI  DI  SECONDO  LIVEL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Dirigente scolastico del  </w:t>
      </w:r>
      <w:r>
        <w:rPr>
          <w:rFonts w:cs="Times New Roman" w:ascii="Times New Roman" w:hAnsi="Times New Roman"/>
          <w:sz w:val="20"/>
          <w:szCs w:val="20"/>
          <w:u w:val="single"/>
        </w:rPr>
        <w:t>ISTITUTO D’ ISTRUZIONE SUPERIORE “F.lli Costa Azara”  SORGO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PSASR    SORGONO    -    SERVIZI PER L’AGRICOLTURA E LO SVILUPPO RURALE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l_ sottoscritt_ ________________________________________________________________</w:t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M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F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cognome e no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IEDE L’ISCRIZIONE per l’a.s. </w:t>
      </w:r>
      <w:r>
        <w:rPr>
          <w:rFonts w:cs="Times New Roman" w:ascii="Times New Roman" w:hAnsi="Times New Roman"/>
          <w:b/>
          <w:sz w:val="24"/>
          <w:szCs w:val="24"/>
        </w:rPr>
        <w:t>2022-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l percorso di secondo livello</w:t>
      </w:r>
      <w:r>
        <w:rPr>
          <w:rFonts w:cs="Times New Roman" w:ascii="Times New Roman" w:hAnsi="Times New Roman"/>
          <w:sz w:val="20"/>
          <w:szCs w:val="20"/>
        </w:rPr>
        <w:t xml:space="preserve"> dell’Indirizzo di studio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zi per l’Agricoltura e lo Sviluppo Rura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olazione _________________________________ opzione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Primo     periodo didattico     (classi prima e seconda)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Secondo periodo didattico     (classi terza e quarta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erzo     periodo didattico      (classe qui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i fini della stipula del PATTO FORMATIVO INDIVIDUAL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conoscimento dei crediti, riservandosi di allegare la eventuale relativa document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in base alle norme sullo snellimento dell’attività amministrativa, consapevole delle responsabilità cui v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ntro in caso di dichiarazione non corrispondente al ve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D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sere nat_ a _____________________________________ il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ssere cittadin_ italian_     altro (indicare nazionalità) 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essere residente a _______________ Prov. ____ Via/Piazza __________________________________ n.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. _____________________________ email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ssere già in possesso del titolo di studio conclusivo del primo ciclo (Licenza Med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ltima classe frequentata con successo ______  A.S. _____/______  Indirizzo 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stituto: ___________________________________________________________  di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on poter frequentare il corso diurno per i seguenti motivi (per i minori di età fra i 16 e i 18 ann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chiedere il riconoscimento dei crediti, per il quale si impegna a fornire la documentazione necessaria: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rma di autocertificazio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eggi 15/1968, 127/1997, 131/1998, DPR 445/2000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, presa visione dell’informativa resa dalla scuola ai sensi dell’articolo 13 del decreto legislativo n. 196/2003, dichiara de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Da versare a seguito di una comunicazione della scuola, dopo l’avvenuta conferma dell’attivazione del Corso Seral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t>TASSE DI ISCRIZION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€  </w:t>
      </w:r>
      <w:r>
        <w:rPr>
          <w:rFonts w:cs="Times New Roman" w:ascii="Times New Roman" w:hAnsi="Times New Roman"/>
          <w:b/>
          <w:sz w:val="12"/>
          <w:szCs w:val="12"/>
        </w:rPr>
        <w:t>21,17</w:t>
      </w:r>
      <w:r>
        <w:rPr>
          <w:rFonts w:cs="Times New Roman" w:ascii="Times New Roman" w:hAnsi="Times New Roman"/>
          <w:sz w:val="12"/>
          <w:szCs w:val="12"/>
        </w:rPr>
        <w:t xml:space="preserve"> SUL C/C POSTALE 1016 INTESTATO A AGENZIA DELLE ENTRATE-PESC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  <w:r>
        <w:rPr/>
        <w:t>(BOLLETTINO PRE-STAMPATO)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" w:hRule="atLeast"/>
        </w:trPr>
        <w:tc>
          <w:tcPr>
            <w:tcW w:w="10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Ricevuta di Vers. di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€  40,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ul c/c Bancario IBAN: IT 98V 01015 85410 000000011194 intestato a: Istituto di Istruzione Superiore Sorg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ata ____/____/_____</w:t>
      </w:r>
      <w:r>
        <w:rPr>
          <w:rFonts w:cs="Times New Roman" w:ascii="Times New Roman" w:hAnsi="Times New Roman"/>
          <w:sz w:val="20"/>
          <w:szCs w:val="20"/>
        </w:rPr>
        <w:t xml:space="preserve">___ </w:t>
        <w:tab/>
        <w:tab/>
        <w:tab/>
        <w:t>Firma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viare via e-mail al seguente indirizzo:  nuis01200g@istruzione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80"/>
        <w:sz w:val="14"/>
      </w:rPr>
    </w:pPr>
    <w:r>
      <w:rPr>
        <w:rFonts w:cs="Times New Roman" w:ascii="Times New Roman" w:hAnsi="Times New Roman"/>
        <w:color w:val="000080"/>
        <w:sz w:val="14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ISTITUTO DI ISTRUZIONE SUPERIORE   F.lli Costa Azara    SORGONO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 Unicode MS" w:hAnsi="Lucida Grande;Arial Unicode MS" w:cs="Lucida Grande;Arial Unicode MS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ISIS Fermo Solari - Tolmezzo</dc:creator>
  <dc:description/>
  <cp:keywords/>
  <dc:language>en-US</dc:language>
  <cp:lastModifiedBy>Giovanna</cp:lastModifiedBy>
  <cp:lastPrinted>2018-01-29T13:06:00Z</cp:lastPrinted>
  <dcterms:modified xsi:type="dcterms:W3CDTF">2022-02-18T08:52:00Z</dcterms:modified>
  <cp:revision>23</cp:revision>
  <dc:subject>Domanda di iscrizione - Modulo B</dc:subject>
  <dc:title>DOMANDA DI ISCRIZIONE AI PERCORSI DI SECONDO LIVELLO</dc:title>
</cp:coreProperties>
</file>