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23062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6682"/>
                              <w:gridCol w:w="1565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523875" cy="515620"/>
                                        <wp:effectExtent l="0" t="0" r="0" b="0"/>
                                        <wp:docPr id="2" name="Repubblica%20Italian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pubblica%20Italian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63" r="-62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80"/>
                                    </w:rPr>
                                    <w:t>ISTITUTO di ISTRUZIONE  SUPERIORE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80"/>
                                      <w:sz w:val="22"/>
                                    </w:rPr>
                                    <w:t>“F.lli Costa Azara”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80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80"/>
                                      <w:sz w:val="16"/>
                                      <w:szCs w:val="16"/>
                                    </w:rPr>
                                    <w:t>Liceo Scientifico/I.P.S.A.S.R. Sorgono   -  I.T.C.  Aritzo -  I.T.I. Tonara -  I.P.S.S.C.T.A.  Desu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0"/>
                                    </w:rPr>
                                    <w:t xml:space="preserve">Corso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2"/>
                                    </w:rPr>
                                    <w:t xml:space="preserve">IV Novembre 114 – 08038 -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SORGON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4"/>
                                    </w:rPr>
                                    <w:t xml:space="preserve">  - tel. 0784621001 fax  0784621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2"/>
                                    </w:rPr>
                                    <w:t>c.m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1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80"/>
                                      <w:sz w:val="12"/>
                                    </w:rPr>
                                    <w:t>NUIS01200G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4"/>
                                    </w:rPr>
                                    <w:t>- C.F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12"/>
                                    </w:rPr>
                                    <w:t>810026309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4"/>
                                    </w:rPr>
                                    <w:t xml:space="preserve">- P.iv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12"/>
                                    </w:rPr>
                                    <w:t>011069909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4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4"/>
                                    </w:rPr>
                                    <w:t>email: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4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4"/>
                                      </w:rPr>
                                      <w:t>nuis01200g@istruzione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14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4"/>
                                    </w:rPr>
                                    <w:t>PE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4"/>
                                      </w:rPr>
                                      <w:t>nuis01200g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4"/>
                                    </w:rPr>
                                    <w:t>http://www.istitutosuperioresorgono.gov.it/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76885" cy="485140"/>
                                        <wp:effectExtent l="0" t="0" r="0" b="0"/>
                                        <wp:docPr id="3" name="Stemma RA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temma RA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88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61010" cy="307340"/>
                                        <wp:effectExtent l="0" t="0" r="0" b="0"/>
                                        <wp:docPr id="4" name="images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s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42" r="-2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1010" cy="307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78.15pt;mso-wrap-distance-left:7.05pt;mso-wrap-distance-right:7.05pt;mso-wrap-distance-top:0pt;mso-wrap-distance-bottom:0pt;margin-top:9.1pt;mso-position-vertical-relative:text;margin-left:1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5"/>
                        <w:gridCol w:w="6682"/>
                        <w:gridCol w:w="1565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23875" cy="515620"/>
                                  <wp:effectExtent l="0" t="0" r="0" b="0"/>
                                  <wp:docPr id="5" name="Repubblica%20Italia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pubblica%20Italia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63" r="-6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80"/>
                              </w:rPr>
                              <w:t>ISTITUTO di ISTRUZIONE  SUPERIORE</w:t>
                            </w:r>
                            <w:r>
                              <w:rPr>
                                <w:rFonts w:cs="Cambria" w:ascii="Cambria" w:hAnsi="Cambria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80"/>
                                <w:sz w:val="22"/>
                              </w:rPr>
                              <w:t>“F.lli Costa Azara”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8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  <w:sz w:val="16"/>
                                <w:szCs w:val="16"/>
                              </w:rPr>
                              <w:t>Liceo Scientifico/I.P.S.A.S.R. Sorgono   -  I.T.C.  Aritzo -  I.T.I. Tonara -  I.P.S.S.C.T.A.  Des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0"/>
                              </w:rPr>
                              <w:t xml:space="preserve">Corso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2"/>
                              </w:rPr>
                              <w:t xml:space="preserve">IV Novembre 114 – 08038 -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80"/>
                                <w:sz w:val="18"/>
                                <w:szCs w:val="18"/>
                              </w:rPr>
                              <w:t>SORGONO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4"/>
                              </w:rPr>
                              <w:t xml:space="preserve">  - tel. 0784621001 fax  0784621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2"/>
                              </w:rPr>
                              <w:t>c.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2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80"/>
                                <w:sz w:val="12"/>
                              </w:rPr>
                              <w:t>NUIS01200G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4"/>
                              </w:rPr>
                              <w:t>- C.F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2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2"/>
                              </w:rPr>
                              <w:t>81002630911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4"/>
                              </w:rPr>
                              <w:t xml:space="preserve">- P.iv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12"/>
                              </w:rPr>
                              <w:t>01106990912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4"/>
                              </w:rPr>
                              <w:t>email: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</w:rPr>
                                <w:t>nuis01200g@istruzione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</w:rPr>
                              <w:t xml:space="preserve">;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4"/>
                              </w:rPr>
                              <w:t>PEC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</w:rPr>
                                <w:t>nuis01200g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</w:rPr>
                              <w:t>http://www.istitutosuperioresorgono.gov.it/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76885" cy="485140"/>
                                  <wp:effectExtent l="0" t="0" r="0" b="0"/>
                                  <wp:docPr id="6" name="Stemma R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temma R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461010" cy="307340"/>
                                  <wp:effectExtent l="0" t="0" r="0" b="0"/>
                                  <wp:docPr id="7" name="images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s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t. n. ______  del  ____/____/______</w:t>
        <w:tab/>
        <w:tab/>
        <w:t xml:space="preserve">                           Al Prof./Prof.ssa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ITC Aritzo                  </w:t>
      </w:r>
      <w:r>
        <w:rPr>
          <w:b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IPSSCTA Desulo</w:t>
        <w:tab/>
        <w:tab/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L.SC. Sorgono</w:t>
        <w:tab/>
        <w:tab/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IPSASR Sorgono</w:t>
        <w:tab/>
        <w:tab/>
      </w:r>
      <w:r>
        <w:rPr>
          <w:b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ITI T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Sostituzione nell’attività didattica di collega assente.</w:t>
      </w:r>
    </w:p>
    <w:p>
      <w:pPr>
        <w:pStyle w:val="Normal"/>
        <w:jc w:val="both"/>
        <w:rPr/>
      </w:pPr>
      <w:r>
        <w:rPr/>
        <w:t>La S.V., nella sua qualità di Docente, Prof./Prof.ssa _____________________________________________________________è invitata a sostituire nel giorno odierno, nelle classi sottoelencate, per complessive n. ______ ore il/la Collega Prof./Prof.ssa ______________________________________________</w:t>
      </w:r>
    </w:p>
    <w:p>
      <w:pPr>
        <w:pStyle w:val="Normal"/>
        <w:ind w:firstLine="6"/>
        <w:rPr/>
      </w:pPr>
      <w:r>
        <w:rPr/>
      </w:r>
    </w:p>
    <w:tbl>
      <w:tblPr>
        <w:tblW w:w="15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2"/>
        <w:gridCol w:w="1772"/>
        <w:gridCol w:w="5571"/>
        <w:gridCol w:w="5572"/>
      </w:tblGrid>
      <w:tr>
        <w:trPr/>
        <w:tc>
          <w:tcPr>
            <w:tcW w:w="81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ra</w:t>
            </w:r>
          </w:p>
        </w:tc>
        <w:tc>
          <w:tcPr>
            <w:tcW w:w="17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lasse </w:t>
            </w:r>
          </w:p>
        </w:tc>
        <w:tc>
          <w:tcPr>
            <w:tcW w:w="17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ta </w:t>
            </w:r>
          </w:p>
        </w:tc>
        <w:tc>
          <w:tcPr>
            <w:tcW w:w="55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irma Docente</w:t>
            </w:r>
          </w:p>
        </w:tc>
        <w:tc>
          <w:tcPr>
            <w:tcW w:w="55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ollega sostitui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ab/>
        <w:t xml:space="preserve">compete </w:t>
      </w:r>
      <w:r>
        <w:rPr/>
        <w:t>retribuzione per n.______ ore</w:t>
        <w:tab/>
        <w:tab/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ab/>
        <w:t xml:space="preserve">non compete </w:t>
      </w:r>
      <w:r>
        <w:rPr/>
        <w:t xml:space="preserve">retribuzione </w:t>
      </w:r>
    </w:p>
    <w:p>
      <w:pPr>
        <w:pStyle w:val="Normal"/>
        <w:rPr>
          <w:i/>
          <w:i/>
        </w:rPr>
      </w:pPr>
      <w:r>
        <w:rPr>
          <w:i/>
        </w:rPr>
        <w:t>Le ore saranno retribuite come ore eccedenti, a norma della vigente normativa.</w:t>
      </w:r>
    </w:p>
    <w:p>
      <w:pPr>
        <w:pStyle w:val="Normal"/>
        <w:ind w:firstLine="6"/>
        <w:rPr>
          <w:i/>
          <w:i/>
        </w:rPr>
      </w:pPr>
      <w:r>
        <w:rPr>
          <w:i/>
        </w:rPr>
        <w:t>Si prega il Docente Collaboratore del D.S. di compilare il presente modello in ogni sua parte e di farlo pervenire all’Ufficio Amm.ne della Sede.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Il Dirigente  Scolastic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 xml:space="preserve">  Prof. Luca Tedde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737" w:right="737" w:gutter="0" w:header="709" w:top="79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Corsiva" w:hAnsi="Monotype Corsiva" w:cs="Monotype Corsiv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s01200g@istruzione.it" TargetMode="External"/><Relationship Id="rId4" Type="http://schemas.openxmlformats.org/officeDocument/2006/relationships/hyperlink" Target="mailto:nuis01200g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it/imgres?imgurl=http://www.bibliossana.it/_borders/Logo-ue.gif&amp;imgrefurl=http://www.bibliossana.it/&amp;h=364&amp;w=544&amp;sz=21&amp;tbnid=W-O3yoSxpvnPYM::&amp;tbnh=89&amp;tbnw=133&amp;prev=/images%3Fq%3Dlogo%2Bunione%2Beuropea&amp;hl=it&amp;usg=__T-5cDPaFVk8l%20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nuis01200g@istruzione.it" TargetMode="External"/><Relationship Id="rId10" Type="http://schemas.openxmlformats.org/officeDocument/2006/relationships/hyperlink" Target="mailto:nuis01200g@pec.istruzione.it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www.google.it/imgres?imgurl=http://www.bibliossana.it/_borders/Logo-ue.gif&amp;imgrefurl=http://www.bibliossana.it/&amp;h=364&amp;w=544&amp;sz=21&amp;tbnid=W-O3yoSxpvnPYM::&amp;tbnh=89&amp;tbnw=133&amp;prev=/images%3Fq%3Dlogo%2Bunione%2Beuropea&amp;hl=it&amp;usg=__T-5cDPaFVk8l%20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2:00Z</dcterms:created>
  <dc:creator>direttrice</dc:creator>
  <dc:description/>
  <dc:language>en-US</dc:language>
  <cp:lastModifiedBy>Segreteria</cp:lastModifiedBy>
  <cp:lastPrinted>2015-10-22T10:16:00Z</cp:lastPrinted>
  <dcterms:modified xsi:type="dcterms:W3CDTF">2019-11-15T11:22:00Z</dcterms:modified>
  <cp:revision>2</cp:revision>
  <dc:subject/>
  <dc:title/>
</cp:coreProperties>
</file>