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Organizzazione Sindac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. c. Alla Direzione Provinciale del Tesoro d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_ _________________________________ nato/a a ________________________ (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/___/_____, in servizio presso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 con contratto di lavoro a tempo indetermin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di spesa fissa __________________________ iscritto/a presso codesta organizzazione sindaca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nte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dire l’iscrizione presso codesta organizzazione sindacale e che le relative quote non vengano più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are sugli emolumenti mensili spetta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gono ___/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0:00Z</dcterms:created>
  <dc:creator>Segreteria</dc:creator>
  <dc:description/>
  <dc:language>en-US</dc:language>
  <cp:lastModifiedBy>Segreteria</cp:lastModifiedBy>
  <dcterms:modified xsi:type="dcterms:W3CDTF">2015-09-30T08:00:00Z</dcterms:modified>
  <cp:revision>2</cp:revision>
  <dc:subject/>
  <dc:title/>
</cp:coreProperties>
</file>