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ulo per la richiesta di certificazione per attività sportiva agonistica in ambito scolastico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4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dell’Istituto  di Istruzione Superiore “F.lli Costa Azara” di Sorgono (NU)</w:t>
      </w:r>
    </w:p>
    <w:p>
      <w:pPr>
        <w:pStyle w:val="Normal"/>
        <w:widowControl w:val="false"/>
        <w:autoSpaceDE w:val="false"/>
        <w:spacing w:lineRule="exact" w:line="423" w:before="0" w:after="0"/>
        <w:ind w:left="4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423" w:before="0" w:after="0"/>
        <w:ind w:left="4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423" w:before="0" w:after="0"/>
        <w:ind w:left="47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studentessa  ……………………………………..………………..………………….………..….., </w:t>
      </w:r>
    </w:p>
    <w:p>
      <w:pPr>
        <w:pStyle w:val="Normal"/>
        <w:widowControl w:val="false"/>
        <w:autoSpaceDE w:val="false"/>
        <w:spacing w:lineRule="exact" w:line="423" w:before="0" w:after="0"/>
        <w:ind w:left="4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...………………….. il ……………………….., parteciperà alla fase nazionale dei campionati studenteschi di Calcio a 11 Femminile e per tale motivo chiede al medico sportivo , secondo quanto previs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ll’art.1 d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.M. 18.02.1982 e successive modificazio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 rilascio di un certificato di idoneità alla  pratica di attività sportiva agonistica  in ambito scolastico.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rgono  ………………………….</w:t>
      </w:r>
    </w:p>
    <w:p>
      <w:pPr>
        <w:pStyle w:val="Normal"/>
        <w:widowControl w:val="false"/>
        <w:autoSpaceDE w:val="false"/>
        <w:spacing w:lineRule="exact" w:line="218" w:before="0" w:after="0"/>
        <w:ind w:left="5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exact" w:line="218" w:before="0" w:after="0"/>
        <w:ind w:left="5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of. Romano Carta</w:t>
      </w:r>
    </w:p>
    <w:p>
      <w:pPr>
        <w:pStyle w:val="Normal"/>
        <w:widowControl w:val="false"/>
        <w:autoSpaceDE w:val="false"/>
        <w:spacing w:lineRule="exact" w:line="218" w:before="0" w:after="0"/>
        <w:ind w:left="5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5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5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56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</w:p>
    <w:sectPr>
      <w:type w:val="nextPage"/>
      <w:pgSz w:w="12200" w:h="17260"/>
      <w:pgMar w:left="683" w:right="708" w:gutter="0" w:header="0" w:top="683" w:footer="0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43:00Z</dcterms:created>
  <dc:creator>Raffaele</dc:creator>
  <dc:description/>
  <cp:keywords/>
  <dc:language>en-US</dc:language>
  <cp:lastModifiedBy>Sara</cp:lastModifiedBy>
  <dcterms:modified xsi:type="dcterms:W3CDTF">2018-09-01T11:43:00Z</dcterms:modified>
  <cp:revision>2</cp:revision>
  <dc:subject/>
  <dc:title/>
</cp:coreProperties>
</file>